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Çalıştığı Birim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urum Sicil No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2:00Z</dcterms:created>
  <dc:creator>NVI GN. MD.</dc:creator>
  <dc:description/>
  <cp:keywords/>
  <dc:language>en-US</dc:language>
  <cp:lastModifiedBy>Koksal TASDELEN</cp:lastModifiedBy>
  <dcterms:modified xsi:type="dcterms:W3CDTF">2023-05-1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